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女子职业技术学院</w:t>
      </w:r>
      <w:r>
        <w:rPr>
          <w:sz w:val="32"/>
          <w:szCs w:val="32"/>
          <w:u w:val="single"/>
        </w:rPr>
        <w:t>2019</w:t>
      </w:r>
      <w:r>
        <w:rPr>
          <w:b/>
          <w:sz w:val="28"/>
          <w:szCs w:val="28"/>
        </w:rPr>
        <w:t>级新生入学“绿色通道”申请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家庭经济困难学生</w:t>
      </w:r>
      <w:r>
        <w:rPr/>
        <w:t>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1"/>
        <w:gridCol w:w="986"/>
        <w:gridCol w:w="628"/>
        <w:gridCol w:w="6"/>
        <w:gridCol w:w="362"/>
        <w:gridCol w:w="358"/>
        <w:gridCol w:w="6"/>
        <w:gridCol w:w="176"/>
        <w:gridCol w:w="1257"/>
        <w:gridCol w:w="138"/>
        <w:gridCol w:w="45"/>
        <w:gridCol w:w="1282"/>
        <w:gridCol w:w="1867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总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7"/>
                <w:szCs w:val="21"/>
              </w:rPr>
              <w:t>家庭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亲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健全家庭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65" w:hRule="atLeast"/>
          <w:cantSplit w:val="true"/>
        </w:trPr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源地助学贷款办理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已经申请，手续齐全，正在办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受资助情况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处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本人在入学时应缴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、住宿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，因家庭经济困难的原因，不能在入学时缴齐相关费用，现申请先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缓交费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本人承诺将通过（生源地贷款、分期还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等方式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（两个月以内）缴齐所欠费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请批准。</w:t>
            </w:r>
          </w:p>
          <w:p>
            <w:pPr>
              <w:pStyle w:val="Normal"/>
              <w:spacing w:lineRule="auto" w:line="360"/>
              <w:ind w:firstLine="2625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签字）：</w:t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widowControl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联学生处留存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exact" w:line="380"/>
        <w:rPr/>
      </w:pPr>
      <w:r>
        <w:rPr>
          <w:szCs w:val="21"/>
        </w:rPr>
        <w:t>学院财务室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级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。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家庭经济困难等原因，不能在入学时缴齐相关费用，现申请先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，缓交费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exact" w:line="380"/>
        <w:ind w:firstLine="5775"/>
        <w:rPr>
          <w:szCs w:val="21"/>
        </w:rPr>
      </w:pPr>
      <w:r>
        <w:rPr>
          <w:szCs w:val="21"/>
        </w:rPr>
        <w:t>学生处</w:t>
      </w:r>
    </w:p>
    <w:p>
      <w:pPr>
        <w:pStyle w:val="Normal"/>
        <w:spacing w:lineRule="exact" w:line="380"/>
        <w:ind w:firstLine="577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Cs w:val="21"/>
        </w:rPr>
        <w:t>第二联财务处留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学院）系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你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级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，请为其办理相关入学手续。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家庭经济困难等原因，不能在入学时缴齐相关费用，现申请先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，缓交费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exact" w:line="380"/>
        <w:ind w:firstLine="5775"/>
        <w:rPr>
          <w:szCs w:val="21"/>
        </w:rPr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77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第三联各</w:t>
      </w:r>
      <w:r>
        <w:rPr>
          <w:szCs w:val="21"/>
        </w:rPr>
        <w:t>系</w:t>
      </w:r>
      <w:r>
        <w:rPr>
          <w:rFonts w:ascii="黑体;SimHei" w:hAnsi="黑体;SimHei" w:eastAsia="黑体;SimHei"/>
          <w:szCs w:val="21"/>
        </w:rPr>
        <w:t xml:space="preserve">留存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档立卡贫困家庭学生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级新生入学“绿色通道”申请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档立卡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76"/>
        <w:gridCol w:w="421"/>
        <w:gridCol w:w="1138"/>
        <w:gridCol w:w="1276"/>
        <w:gridCol w:w="379"/>
        <w:gridCol w:w="1468"/>
        <w:gridCol w:w="186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1633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处：</w:t>
            </w:r>
          </w:p>
          <w:p>
            <w:pPr>
              <w:pStyle w:val="Normal"/>
              <w:spacing w:lineRule="exact" w:line="360"/>
              <w:ind w:firstLine="435"/>
              <w:jc w:val="left"/>
              <w:rPr/>
            </w:pPr>
            <w:r>
              <w:rPr>
                <w:szCs w:val="21"/>
              </w:rPr>
              <w:t>本人在入学时应缴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、住宿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因已办理建档立卡相关手续，现申请先缓交费用。本人承诺，待省教育厅等相关部门反馈结果后，如不是建档立卡贫困家庭，再缴齐所欠费用，请批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签字）：</w:t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widowControl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联学生处留存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通知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（建档立卡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学院财务室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学</w:t>
      </w:r>
      <w:r>
        <w:rPr>
          <w:szCs w:val="21"/>
        </w:rPr>
        <w:t>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专业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。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已申请建档立卡，请暂时缓收学费。待省教育厅等相关部门反馈结果后，如不是建档立卡贫困家庭，再缴齐所欠费用。</w:t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 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第二联财务处留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通知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（建档立卡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学院）系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你（学院）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专业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因已申请建档立卡，通过“绿色通道”办理入学报到手续，请为其办理相关入学手续。待省教育厅等相关部门反馈结果后，如不是建档立卡贫困家庭，再缴齐所欠费用</w:t>
      </w:r>
    </w:p>
    <w:p>
      <w:pPr>
        <w:pStyle w:val="Normal"/>
        <w:spacing w:lineRule="exact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 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第三联各</w:t>
      </w:r>
      <w:r>
        <w:rPr>
          <w:szCs w:val="21"/>
        </w:rPr>
        <w:t>系</w:t>
      </w:r>
      <w:r>
        <w:rPr>
          <w:rFonts w:ascii="黑体;SimHei" w:hAnsi="黑体;SimHei" w:eastAsia="黑体;SimHei"/>
          <w:szCs w:val="21"/>
        </w:rPr>
        <w:t xml:space="preserve">留存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0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通知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（建档立卡）</w:t>
      </w:r>
    </w:p>
    <w:p>
      <w:pPr>
        <w:pStyle w:val="Normal"/>
        <w:spacing w:lineRule="exact" w:line="360"/>
        <w:rPr/>
      </w:pPr>
      <w:r>
        <w:rPr>
          <w:szCs w:val="21"/>
        </w:rPr>
        <w:t>教务处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学院）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专业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身份证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因已申请建档立卡，请暂时缓收</w:t>
      </w:r>
      <w:r>
        <w:rPr>
          <w:szCs w:val="21"/>
        </w:rPr>
        <w:t>2019</w:t>
      </w:r>
      <w:r>
        <w:rPr>
          <w:szCs w:val="21"/>
        </w:rPr>
        <w:t>学年书费。待省教育厅等相关部门反馈结果后，如不是建档立卡贫困家庭，再缴齐所欠费用。</w:t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 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第四联教务处留存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3:00Z</dcterms:created>
  <dc:creator>User</dc:creator>
  <dc:description/>
  <cp:keywords/>
  <dc:language>en-US</dc:language>
  <cp:lastModifiedBy>微软用户</cp:lastModifiedBy>
  <cp:lastPrinted>2010-08-25T11:30:00Z</cp:lastPrinted>
  <dcterms:modified xsi:type="dcterms:W3CDTF">2019-09-20T05:09:00Z</dcterms:modified>
  <cp:revision>52</cp:revision>
  <dc:subject/>
  <dc:title>2010级新生入学“绿色通道”工作注意事项</dc:title>
</cp:coreProperties>
</file>